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中标（成交）通知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（中标单位名称）：广西信安锐达科技有限公司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由我单位自行组织的招标项目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: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>蓝天学院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 xml:space="preserve">间计算机机房（计算机考点）建设 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采购项目，经评标委员会评标审定，采购部确认，贵公司为本次中标单位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中标金额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: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人民币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  <w:lang w:val="en-US" w:eastAsia="zh-CN"/>
        </w:rPr>
        <w:t>157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>万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eastAsia="zh-CN"/>
        </w:rPr>
        <w:t>元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(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大写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: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eastAsia="zh-CN"/>
        </w:rPr>
        <w:t>壹佰伍拾柒万元整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)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请贵公司收到中标通知书后在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天内与我单位负责人联系签订合同事宜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特此通知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!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招标单位：广西蓝天航空职业学院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联系人：彭老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联系电话：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13768689611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24Z</dcterms:created>
  <dc:creator>Administrator</dc:creator>
  <dc:description/>
  <dc:language>en-US</dc:language>
  <cp:lastModifiedBy>Administrator</cp:lastModifiedBy>
  <dcterms:modified xsi:type="dcterms:W3CDTF">2022-10-08T01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500A5FE9E44698B0679BC768938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