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广西蓝天航空职业学院图书馆中文图书采购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中标公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一、项目编号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LTCG-20221102     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        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二、项目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广西蓝天航空职业学院图书馆中文图书采购项目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        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三、中标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供应商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书赢盛世（北京）文化有限公司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                           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供应商地址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>北京市通州区经济开发区南区漷兴三街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>号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>-510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          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中标金额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>人民币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>15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>万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textAlignment w:val="baseline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四、主要标的信息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30"/>
      </w:tblGrid>
      <w:tr>
        <w:trPr>
          <w:trHeight w:val="70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标的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数量</w:t>
            </w:r>
          </w:p>
        </w:tc>
      </w:tr>
      <w:tr>
        <w:trPr>
          <w:trHeight w:val="71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中文图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一批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五、评审专家（单一来源采购人员）名单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>鲁老师、覃老师、刘老师、刘教授、孙老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     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       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ind w:left="0" w:right="0" w:hanging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六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公告期限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</w:rPr>
        <w:t>自本公告发布之日起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</w:rPr>
        <w:t>个工作日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                       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、其他补充事宜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eastAsia="zh-CN"/>
        </w:rPr>
        <w:t>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shd w:fill="FFFFFF" w:val="clear"/>
          <w:vertAlign w:val="baseli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                              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广西蓝天航空职业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75" w:after="330"/>
        <w:textAlignment w:val="baseline"/>
        <w:rPr/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                                 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02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5:46Z</dcterms:created>
  <dc:creator>Administrator</dc:creator>
  <dc:description/>
  <dc:language>en-US</dc:language>
  <cp:lastModifiedBy>Administrator</cp:lastModifiedBy>
  <dcterms:modified xsi:type="dcterms:W3CDTF">2022-11-10T0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F940AE224351B3DAB0561A3E28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